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级第二学位人才培养方案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金融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名称：金融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经济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5"/>
        <w:gridCol w:w="1915"/>
        <w:gridCol w:w="552"/>
        <w:gridCol w:w="708"/>
        <w:gridCol w:w="818"/>
        <w:gridCol w:w="1980"/>
        <w:gridCol w:w="1066"/>
      </w:tblGrid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1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货币银行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国际金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3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保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实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0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司金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证券投资技术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商业银行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金融机构风险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国际结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0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投资项目评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中央银行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期货投资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各系负责人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兴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2013</w:t>
      </w:r>
      <w:r>
        <w:rPr>
          <w:sz w:val="36"/>
        </w:rPr>
        <w:t>级第二专业人才培养方案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金融学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名称：金融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21"/>
        <w:gridCol w:w="2127"/>
        <w:gridCol w:w="567"/>
        <w:gridCol w:w="708"/>
        <w:gridCol w:w="709"/>
        <w:gridCol w:w="1670"/>
        <w:gridCol w:w="789"/>
      </w:tblGrid>
      <w:tr>
        <w:trPr>
          <w:trHeight w:val="599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货币银行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国际金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保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国际金融实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司金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证券投资技术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商业银行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1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金融机构风险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专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各系负责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院领导：刘兴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法学院</w:t>
      </w: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级第二学位教学计划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院（系）名：法学院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专业名称：法学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学位：法学学士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81"/>
        <w:gridCol w:w="2683"/>
        <w:gridCol w:w="539"/>
        <w:gridCol w:w="576"/>
        <w:gridCol w:w="718"/>
        <w:gridCol w:w="1257"/>
        <w:gridCol w:w="1058"/>
      </w:tblGrid>
      <w:tr>
        <w:trPr>
          <w:trHeight w:val="59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条件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主干课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0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0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0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0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1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1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法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0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71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0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71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私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7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8"/>
              </w:rPr>
              <w:t>WL9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2013</w:t>
      </w:r>
      <w:r>
        <w:rPr>
          <w:color w:val="000000"/>
          <w:sz w:val="36"/>
        </w:rPr>
        <w:t>级第二学位人才培养方案表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color w:val="000000"/>
          <w:sz w:val="24"/>
        </w:rPr>
        <w:t>学　院：会计学院  　  专业名称：</w:t>
      </w:r>
      <w:r>
        <w:rPr>
          <w:rFonts w:ascii="宋体;SimSun" w:hAnsi="宋体;SimSun" w:cs="宋体;SimSun"/>
          <w:color w:val="000000"/>
          <w:kern w:val="0"/>
          <w:sz w:val="24"/>
        </w:rPr>
        <w:t>会计学（注册会计师方向）</w:t>
      </w:r>
      <w:r>
        <w:rPr/>
        <w:t xml:space="preserve">   　学位：管理学学士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552"/>
        <w:gridCol w:w="708"/>
        <w:gridCol w:w="818"/>
        <w:gridCol w:w="1980"/>
        <w:gridCol w:w="1066"/>
      </w:tblGrid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读条件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主干课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课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财务会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原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专业英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市公司财务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财务会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本管理会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D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业务一体化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战略与风险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信息系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理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上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案例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凡申报修读会计学（注册会计师方向）专业的同学，因《中级财务会计》的先修课程为《会计学原理》。如未修读《会计学原理》的同学，请以一专行政班为单位将学生学号、姓名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班级发到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shihua6409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不接收个人报名。学院将视报名情况安排教师对同学进行学前免费培训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计划撰写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吉伟莉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学院领导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2013</w:t>
      </w:r>
      <w:r>
        <w:rPr>
          <w:color w:val="000000"/>
          <w:sz w:val="36"/>
        </w:rPr>
        <w:t>级第二专业人才培养方案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　院：会计学院  　  专业名称：</w:t>
      </w:r>
      <w:r>
        <w:rPr>
          <w:rFonts w:ascii="宋体;SimSun" w:hAnsi="宋体;SimSun" w:cs="宋体;SimSun"/>
          <w:color w:val="000000"/>
          <w:kern w:val="0"/>
          <w:sz w:val="24"/>
        </w:rPr>
        <w:t>会计学（注册会计师方向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815"/>
        <w:gridCol w:w="552"/>
        <w:gridCol w:w="756"/>
        <w:gridCol w:w="720"/>
        <w:gridCol w:w="2037"/>
        <w:gridCol w:w="797"/>
      </w:tblGrid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读条件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主干课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修课程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财务会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原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财务会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0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本管理会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D0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2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信息系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上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战略与风险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案例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凡申报修读会计学（注册会计师方向）专业的同学，因《中级财务会计》的先修课程为《会计学原理》。如未修读《会计学原理》的同学，请以一专行政班为单位将学生学号、姓名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班级发到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shihua6409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不接收个人报名。学院将视报名情况安排教师对同学进行学前免费培训。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计划撰写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吉伟莉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学院领导：李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2013</w:t>
      </w:r>
      <w:r>
        <w:rPr>
          <w:sz w:val="36"/>
        </w:rPr>
        <w:t>级第二学位教学计划表</w:t>
      </w:r>
    </w:p>
    <w:p>
      <w:pPr>
        <w:pStyle w:val="Normal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外国语学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名称：商务英语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位：文学学士</w:t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88"/>
        <w:gridCol w:w="456"/>
        <w:gridCol w:w="748"/>
        <w:gridCol w:w="748"/>
        <w:gridCol w:w="1980"/>
        <w:gridCol w:w="540"/>
      </w:tblGrid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42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口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0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出口业务（双语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0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国家国情文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精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0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美文学鉴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2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英语报刊阅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42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剑桥商务英语（高级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精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2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英语应用写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0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营销（双语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2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英语翻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精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商务谈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语</w:t>
            </w:r>
            <w:r>
              <w:rPr>
                <w:sz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英语口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英语演讲与辩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4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文化礼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J9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会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院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第二学位人才培养方案</w:t>
      </w:r>
    </w:p>
    <w:p>
      <w:pPr>
        <w:pStyle w:val="Normal"/>
        <w:ind w:left="2" w:right="-449" w:hanging="180"/>
        <w:rPr>
          <w:sz w:val="24"/>
        </w:rPr>
      </w:pPr>
      <w:r>
        <w:rPr>
          <w:sz w:val="24"/>
        </w:rPr>
        <w:t>学院：软件与通信工程学院专业名称：软件工程（</w:t>
      </w:r>
      <w:r>
        <w:rPr>
          <w:rFonts w:eastAsia="仿宋_GB2312"/>
          <w:sz w:val="24"/>
          <w:szCs w:val="21"/>
        </w:rPr>
        <w:t>互联网创业</w:t>
      </w:r>
      <w:r>
        <w:rPr>
          <w:sz w:val="24"/>
          <w:szCs w:val="21"/>
        </w:rPr>
        <w:t>方向</w:t>
      </w:r>
      <w:r>
        <w:rPr>
          <w:sz w:val="24"/>
        </w:rPr>
        <w:t>）学位：工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3"/>
        <w:gridCol w:w="1947"/>
        <w:gridCol w:w="552"/>
        <w:gridCol w:w="708"/>
        <w:gridCol w:w="818"/>
        <w:gridCol w:w="1980"/>
        <w:gridCol w:w="1066"/>
      </w:tblGrid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算法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颠覆式创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算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基础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融资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模拟与实践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概论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算法、数据库系统原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专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钟元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学院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第二专业人才培养方案表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：软件与通信工程学院专业名称：软件工程</w:t>
      </w:r>
      <w:r>
        <w:rPr>
          <w:sz w:val="24"/>
          <w:szCs w:val="18"/>
        </w:rPr>
        <w:t>（互联网创业软件方向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0"/>
        <w:gridCol w:w="2126"/>
        <w:gridCol w:w="567"/>
        <w:gridCol w:w="580"/>
        <w:gridCol w:w="696"/>
        <w:gridCol w:w="1953"/>
        <w:gridCol w:w="789"/>
      </w:tblGrid>
      <w:tr>
        <w:trPr>
          <w:trHeight w:val="599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算法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颠覆式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bookmarkStart w:id="0" w:name="_GoBack"/>
            <w:bookmarkEnd w:id="0"/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融资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模拟与实践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概论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算法、数据库系统原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（二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元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院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8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</w:rPr>
        <w:t>级第二学位人才培养方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学院：</w:t>
      </w:r>
      <w:r>
        <w:rPr>
          <w:b/>
        </w:rPr>
        <w:t>工商管理学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</w:t>
      </w:r>
      <w:r>
        <w:rPr/>
        <w:t>专业名称：</w:t>
      </w:r>
      <w:r>
        <w:rPr>
          <w:b/>
        </w:rPr>
        <w:t>工商管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</w:t>
      </w:r>
      <w:r>
        <w:rPr/>
        <w:t>学位：</w:t>
      </w:r>
      <w:r>
        <w:rPr>
          <w:b/>
        </w:rPr>
        <w:t>管理学学士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7"/>
        <w:gridCol w:w="2341"/>
        <w:gridCol w:w="466"/>
        <w:gridCol w:w="614"/>
        <w:gridCol w:w="768"/>
        <w:gridCol w:w="1930"/>
        <w:gridCol w:w="1046"/>
      </w:tblGrid>
      <w:tr>
        <w:trPr>
          <w:trHeight w:val="59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0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4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4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作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0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营理论与实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1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分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2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工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0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组织与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4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3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伦理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3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9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36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艳芬、宋丽丽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领导：刘浩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</w:rPr>
        <w:t>级第二专业人才培养方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ascii="楷体_GB2312" w:hAnsi="楷体_GB2312" w:eastAsia="楷体_GB2312"/>
          <w:b/>
          <w:sz w:val="24"/>
        </w:rPr>
        <w:t>工商管理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名称：</w:t>
      </w:r>
      <w:r>
        <w:rPr>
          <w:rFonts w:ascii="楷体_GB2312" w:hAnsi="楷体_GB2312" w:eastAsia="楷体_GB2312"/>
          <w:b/>
          <w:sz w:val="24"/>
        </w:rPr>
        <w:t>工商管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60"/>
        <w:gridCol w:w="2107"/>
        <w:gridCol w:w="550"/>
        <w:gridCol w:w="705"/>
        <w:gridCol w:w="715"/>
        <w:gridCol w:w="1618"/>
        <w:gridCol w:w="1179"/>
      </w:tblGrid>
      <w:tr>
        <w:trPr>
          <w:trHeight w:val="5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0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4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4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作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0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营理论与实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2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工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00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组织与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4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3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9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  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艳芬、宋丽丽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领导：刘浩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级第二学位人才培养方案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名称：市场营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管理学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9"/>
        <w:gridCol w:w="1981"/>
        <w:gridCol w:w="624"/>
        <w:gridCol w:w="707"/>
        <w:gridCol w:w="817"/>
        <w:gridCol w:w="1973"/>
        <w:gridCol w:w="1074"/>
        <w:gridCol w:w="7"/>
      </w:tblGrid>
      <w:tr>
        <w:trPr>
          <w:trHeight w:val="5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调查与</w:t>
            </w: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2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者行为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营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4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销渠道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2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5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销策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5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销售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2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零售业营销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品牌运作与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5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络营销理论与实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09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陆淳鸿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领导：刘浩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2013</w:t>
      </w:r>
      <w:r>
        <w:rPr>
          <w:sz w:val="36"/>
        </w:rPr>
        <w:t>级第二专业人才培养方案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工商管理学院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专业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营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51"/>
        <w:gridCol w:w="1785"/>
        <w:gridCol w:w="550"/>
        <w:gridCol w:w="702"/>
        <w:gridCol w:w="714"/>
        <w:gridCol w:w="2001"/>
        <w:gridCol w:w="789"/>
      </w:tblGrid>
      <w:tr>
        <w:trPr>
          <w:trHeight w:val="599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调查与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者行为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4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销渠道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营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2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销策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05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销售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09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陆淳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院领导：刘浩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2013</w:t>
      </w:r>
      <w:r>
        <w:rPr>
          <w:b/>
          <w:sz w:val="36"/>
        </w:rPr>
        <w:t>级第二学位人才培养方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工商管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名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流管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管理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23"/>
        <w:gridCol w:w="1974"/>
        <w:gridCol w:w="551"/>
        <w:gridCol w:w="707"/>
        <w:gridCol w:w="816"/>
        <w:gridCol w:w="1973"/>
        <w:gridCol w:w="1063"/>
      </w:tblGrid>
      <w:tr>
        <w:trPr>
          <w:trHeight w:val="5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学导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物流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0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系统分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链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案例分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05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战略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成本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物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05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信息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学科前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05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英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规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物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群、王友丽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浩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级第二专业人才培养方案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工商管理学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业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管理</w:t>
      </w:r>
      <w:r>
        <w:rPr>
          <w:rFonts w:eastAsia="Times New Roman"/>
          <w:sz w:val="24"/>
        </w:rPr>
        <w:t xml:space="preserve">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51"/>
        <w:gridCol w:w="1784"/>
        <w:gridCol w:w="550"/>
        <w:gridCol w:w="702"/>
        <w:gridCol w:w="714"/>
        <w:gridCol w:w="2001"/>
        <w:gridCol w:w="789"/>
      </w:tblGrid>
      <w:tr>
        <w:trPr>
          <w:trHeight w:val="599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学</w:t>
            </w:r>
            <w:r>
              <w:rPr>
                <w:sz w:val="24"/>
              </w:rPr>
              <w:t>导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物流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05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系统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链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案例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成本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05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战略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物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05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英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05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信息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物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吴群、王友丽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院领导：刘浩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2013</w:t>
      </w:r>
      <w:r>
        <w:rPr>
          <w:sz w:val="36"/>
        </w:rPr>
        <w:t>级第二专业人才培养方案表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统计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名称：经济统计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经济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1737"/>
        <w:gridCol w:w="552"/>
        <w:gridCol w:w="708"/>
        <w:gridCol w:w="818"/>
        <w:gridCol w:w="1980"/>
        <w:gridCol w:w="1066"/>
      </w:tblGrid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市场调查与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SS</w:t>
            </w:r>
            <w:r>
              <w:rPr>
                <w:sz w:val="24"/>
              </w:rPr>
              <w:t>软件应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与决策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统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元统计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时间序列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经济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代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经济核算与统计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代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核算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</w:t>
            </w:r>
            <w:r>
              <w:rPr>
                <w:sz w:val="24"/>
              </w:rPr>
              <w:t>软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软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数据统计分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样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领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2013</w:t>
      </w:r>
      <w:r>
        <w:rPr>
          <w:sz w:val="36"/>
        </w:rPr>
        <w:t>级第二专业人才培养方案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学院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经济统计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51"/>
        <w:gridCol w:w="1784"/>
        <w:gridCol w:w="550"/>
        <w:gridCol w:w="702"/>
        <w:gridCol w:w="714"/>
        <w:gridCol w:w="2001"/>
        <w:gridCol w:w="789"/>
      </w:tblGrid>
      <w:tr>
        <w:trPr>
          <w:trHeight w:val="599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条件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市场调查与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SS</w:t>
            </w:r>
            <w:r>
              <w:rPr>
                <w:sz w:val="24"/>
              </w:rPr>
              <w:t>软件应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与决策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统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元统计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时间序列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经济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代码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经济核算与统计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代码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</w:t>
            </w:r>
            <w:r>
              <w:rPr>
                <w:sz w:val="24"/>
              </w:rPr>
              <w:t>软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61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软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、统计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划撰写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院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专业人才培养方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707515</wp:posOffset>
                </wp:positionV>
                <wp:extent cx="5278120" cy="494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115"/>
                              <w:gridCol w:w="1800"/>
                              <w:gridCol w:w="505"/>
                              <w:gridCol w:w="914"/>
                              <w:gridCol w:w="919"/>
                              <w:gridCol w:w="1258"/>
                              <w:gridCol w:w="552"/>
                            </w:tblGrid>
                            <w:tr>
                              <w:trPr>
                                <w:tblHeader w:val="true"/>
                                <w:trHeight w:val="525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修读条件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主干课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2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链条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40" w:after="40"/>
                                    <w:ind w:left="40" w:right="4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造价管理（二专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4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合同管理（双语）（二专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制图与识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1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项目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估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2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预算电算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19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房屋建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AD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4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施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1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法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89.4pt;mso-wrap-distance-left:0pt;mso-wrap-distance-right:9pt;mso-wrap-distance-top:0pt;mso-wrap-distance-bottom:0pt;margin-top:134.4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1115"/>
                        <w:gridCol w:w="1800"/>
                        <w:gridCol w:w="505"/>
                        <w:gridCol w:w="914"/>
                        <w:gridCol w:w="919"/>
                        <w:gridCol w:w="1258"/>
                        <w:gridCol w:w="552"/>
                      </w:tblGrid>
                      <w:tr>
                        <w:trPr>
                          <w:tblHeader w:val="true"/>
                          <w:trHeight w:val="525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修读条件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主干课程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2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链条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40" w:after="40"/>
                              <w:ind w:left="40" w:right="4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造价管理（二专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4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合同管理（双语）（二专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材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制图与识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1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项目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估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2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预算电算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19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毕业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房屋建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AD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4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施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1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法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：旅游与城市管理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业名称：工程管理（工程造价方向）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划撰写人：吴光东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领导：李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专业人才培养方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：旅游与城市管理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业名称：工程管理（工程造价方向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ge">
                  <wp:posOffset>1707515</wp:posOffset>
                </wp:positionV>
                <wp:extent cx="5278120" cy="557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105"/>
                              <w:gridCol w:w="1800"/>
                              <w:gridCol w:w="505"/>
                              <w:gridCol w:w="914"/>
                              <w:gridCol w:w="919"/>
                              <w:gridCol w:w="1258"/>
                              <w:gridCol w:w="562"/>
                            </w:tblGrid>
                            <w:tr>
                              <w:trPr>
                                <w:tblHeader w:val="true"/>
                                <w:trHeight w:val="525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修读条件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主干课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2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链条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40" w:after="40"/>
                                    <w:ind w:left="40" w:right="4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造价管理（二专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4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合同管理（双语）（二专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4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投招标（二专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制图与识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1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项目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估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2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预算电算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19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房屋建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AD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4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施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51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法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0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38.9pt;mso-wrap-distance-left:0pt;mso-wrap-distance-right:9pt;mso-wrap-distance-top:0pt;mso-wrap-distance-bottom:0pt;margin-top:134.4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1105"/>
                        <w:gridCol w:w="1800"/>
                        <w:gridCol w:w="505"/>
                        <w:gridCol w:w="914"/>
                        <w:gridCol w:w="919"/>
                        <w:gridCol w:w="1258"/>
                        <w:gridCol w:w="562"/>
                      </w:tblGrid>
                      <w:tr>
                        <w:trPr>
                          <w:tblHeader w:val="true"/>
                          <w:trHeight w:val="525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修读条件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主干课程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2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链条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40" w:after="40"/>
                              <w:ind w:left="40" w:right="4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造价管理（二专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4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合同管理（双语）（二专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4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投招标（二专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材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制图与识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1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项目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经济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估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2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预算电算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19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毕业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房屋建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AD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4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施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51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法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.0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位：管理学学士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划撰写人：吴光东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领导：李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ڌ墍;宋体" w:hAnsi="ڌ墍;宋体" w:eastAsia="ڌ墍;宋体"/>
      <w:sz w:val="30"/>
      <w:szCs w:val="30"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center" w:pos="0" w:leader="none"/>
        <w:tab w:val="left" w:pos="9540" w:leader="none"/>
      </w:tabs>
      <w:spacing w:lineRule="atLeast" w:line="440"/>
      <w:ind w:right="-720" w:firstLine="480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 w:cs="宋体;SimSun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77;&#32423;&#21457;&#21040;&#37038;&#31665;shihua6409@163.com" TargetMode="External"/><Relationship Id="rId3" Type="http://schemas.openxmlformats.org/officeDocument/2006/relationships/hyperlink" Target="mailto:&#29677;&#32423;&#21457;&#21040;&#37038;&#31665;shihua6409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6:00Z</dcterms:created>
  <dc:creator>1200600283</dc:creator>
  <dc:description/>
  <cp:keywords/>
  <dc:language>en-US</dc:language>
  <cp:lastModifiedBy>1200600283</cp:lastModifiedBy>
  <dcterms:modified xsi:type="dcterms:W3CDTF">2014-11-20T06:32:00Z</dcterms:modified>
  <cp:revision>3</cp:revision>
  <dc:subject/>
  <dc:title/>
</cp:coreProperties>
</file>